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ุมภาพันธ์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559"/>
        <w:gridCol w:w="3119"/>
        <w:gridCol w:w="1417"/>
        <w:gridCol w:w="3119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ประจำเดือน  มกราค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91.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91.7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991.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ประจำเดือน  มกร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9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90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9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,03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,03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,03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เอ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875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,355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,355 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,355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การคลัง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เอ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895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842"/>
        <w:gridCol w:w="1560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รวจเช็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เปลี่ยนอะไหล่เครื่อ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10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ไฮเทคออโตเมชั่น  แอน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10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ไฮเทคออโตเมชั่น  แอน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10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ถ่ายเอกสาร ยี้ห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Kyoccera Mitakw403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อกสาร ยี้ห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Kyoccera Mitakw403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9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9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9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ันทึกเสีย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 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เอ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้างบุกเบิกถนนสายบ้านนายเถื่อ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นต์จินใจ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นต์จินใจ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วรินทร์ทิพย์ หลีกรรณ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จี เอช เจริญทรัพ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   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  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มกราคม    </w:t>
      </w:r>
      <w:r>
        <w:rPr>
          <w:rFonts w:cs="Angsana New" w:ascii="Angsana New" w:hAnsi="Angsana New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457.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457.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457.28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,957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,45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,957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eastAsia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44:00Z</dcterms:created>
  <dc:creator>tcom</dc:creator>
  <dc:description/>
  <cp:keywords/>
  <dc:language>en-US</dc:language>
  <cp:lastModifiedBy>for Home Used Only</cp:lastModifiedBy>
  <cp:lastPrinted>2010-03-25T11:29:00Z</cp:lastPrinted>
  <dcterms:modified xsi:type="dcterms:W3CDTF">2010-03-26T04:43:00Z</dcterms:modified>
  <cp:revision>463</cp:revision>
  <dc:subject/>
  <dc:title>สรุปผลการดำเนินการจัดซื้อจัดจ้างในรอบเดือน  …มิถุนายน…</dc:title>
</cp:coreProperties>
</file>