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กันยายน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8"/>
        <w:gridCol w:w="1560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สำนักงาน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414.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414.2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414.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กลางวัน อาหารว่าง แล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กีน๊ะ  เจริ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กีน๊ะ  เจริ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ดื่ม ตามโครงการปลูกป่าหญ้าแฝ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อุปกรณ์ที่ใช้ใ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สวัสดิการสังค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กิติชัย  ไชยมงค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1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เสื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งเกงตามโครงการจั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วัสดิการสังคม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ยางนอกรถยนต์ทะเบียน บ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ู่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การช่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ู่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การช่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4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นายสุชาติ   สุวรรณรัตน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นายสุชาติ   สุวรรณรัตน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โอ่งน้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84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84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84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120,00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ชาย  กลุ่มทอ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5,3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เจ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เคมีภัณฑ์อินดัสตรีส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2,960.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อาหารและเครื่องดื่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้าวกล่อ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กีน๊ะ  เจริญ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ากีน๊ะ  เจริ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ดื่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ามโครงการปลูกป่าและหญ้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ฝ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>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เครื่องปั้มน้ำอัตโนมัต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55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เอ็น เอส เอ็ม คอ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55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เอ็น เอส เอ็ม คอ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55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 7,00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 นายประเสริฐ  ตรีเพ็ญมาลย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 นายประเสริฐ  ตรีเพ็ญมาล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วิจิตรพงศ์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ตู้เหล็กเลื่อนกระจกขนาด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7.8 * 40.8 * 87.8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ธันยาการต์ธุรกิจ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กาต้มน้ำร้อนไฟฟ้าดิจิตอล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ิต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0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6.5 * 4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จ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LED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ธันยาการต์ธุรกิจ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55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เครื่องตัดหญ้าแบบหมุนเหวี่ย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3,514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งส่งจักรกลการเกาต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3,514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่งส่งจักรกลการเกา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3,514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75,000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ยสุชัย  กอเจริญรัตน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ยสุชัย  กอเจริญรัตน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4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39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อชิระคอมพิวเต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390 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อชิระ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39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งอรอนงค์  มตุการักษ์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งอรอนงค์  มตุการักษ์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น้ำมัน ประจำเดือน กันยา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509.14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509.14 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509.14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อลิษา  ประเสริฐด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5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ศุภลักษณ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โต๊ะมุด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ศุภลักษณ์</w:t>
            </w:r>
            <w:r>
              <w:rPr>
                <w:rFonts w:ascii="Angsana New" w:hAnsi="Angsana New" w:eastAsia="Angsana New" w:cs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โต๊ะมุด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ายันต์  โต๊ะหม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ายันต์  โต๊ะ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6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59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พร้อมเปลี่ยนอะไหล่เครื่อ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สถาพรอิเล็กทรอนิกศ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สถาพรอิเล็กทรอนิกศ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ปรแจ๊คเตอร์ รหัส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49-48-00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งสาวสุนิษา  ทองทศ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นางสาวสุนิษา  ทองทศ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พร้อมเปลี่ยนอะไหล่ชำรุดแล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66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ู่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การช่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66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ู่ 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รรณการช่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66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ึกหรอของรถยนต์ทะเบียน บ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1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นายสุชาติ   สุวรรณรัตน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นายสุชาติ   สุวรรณรัตน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ทำบอร์ดประชาสัมพันธ์ขนาด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50 *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พงศ์พิษณ์  จันทร์นวล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พงศ์พิษณ์  จันทร์นว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3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ร้อมติดตั้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ไชยยา  บุหล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ปรับปรุงระบบไฟฟ้าสำนักงา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2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 หนาน  โต๊ะหม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2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 หนาน  โต๊ะ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2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วิทย์  โต๊ะเห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4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7-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417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ตัดหญ้าสองข้างทางกว้างข้างล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395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อิสมาแอล หลังโส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395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อิสมาแอล หลัง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395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มตร ในเขตตำบลโพธิ์ทอง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ไชยา  บุหลา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แซมท่อระบายน้ำ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8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จริญ   องอา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8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เจริญ   องอา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8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ุหราด  โสสมั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9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ุดคูระบายน้ำ ปากคูกว้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5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ลึ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เกียรติ  ซื่อตร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4,5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เกียรติ  ซื่อตร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ยาว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ุหราด  โสสมั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8,0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8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่อมกล้องถ่ายรูปดิจิตอล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8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สถาพรอิเล็กทรอนิกส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800.-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สถาพรอิเล็กทรอนิกส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8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นางสาวสุนิษา  ทองทศ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นางสาวสุนิษา  ทองทศ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/>
          <w:sz w:val="32"/>
          <w:sz w:val="32"/>
          <w:szCs w:val="32"/>
        </w:rPr>
        <w:t>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/>
          <w:sz w:val="32"/>
          <w:sz w:val="32"/>
          <w:szCs w:val="32"/>
        </w:rPr>
        <w:t xml:space="preserve">ตุลาคม  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กันยาย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,019.3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,923.3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,923.38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96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8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7,874.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78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78.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9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ascii="Angsana New" w:hAnsi="Angsana New"/>
          <w:sz w:val="32"/>
          <w:sz w:val="32"/>
          <w:szCs w:val="32"/>
        </w:rPr>
        <w:t xml:space="preserve">สาวิตรี   พรหมวี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Microsoft</cp:lastModifiedBy>
  <cp:lastPrinted>2011-10-06T10:19:00Z</cp:lastPrinted>
  <dcterms:modified xsi:type="dcterms:W3CDTF">2011-10-11T07:33:00Z</dcterms:modified>
  <cp:revision>112</cp:revision>
  <dc:subject/>
  <dc:title>สรุปผลการดำเนินการจัดซื้อจัดจ้างในรอบเดือน  …มิถุนายน…</dc:title>
</cp:coreProperties>
</file>