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66315</wp:posOffset>
            </wp:positionH>
            <wp:positionV relativeFrom="paragraph">
              <wp:posOffset>-133350</wp:posOffset>
            </wp:positionV>
            <wp:extent cx="117221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ับสมัครสอบคัดเลือกเพื่อแต่งตั้งพนักงานส่วนตำบลตำแหน่งผู้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ดำรงตำแหน่งบริหารของ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 หัวหน้าสำนักงานปลัดองค์การบริหารส่วนตำบล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งานทั่วไป 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2667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.1pt" to="368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โพธิ์ทอง  อำเภอท่าศาลา  จังหวัดนครศรีธรรมราช                  จะดำเนินการสอบคัดเลือกเพื่อแต่งตั้งพนักงานส่วนตำบลตำแหน่งผู้ปฏิบัติงานให้ดำรงตำแหน่งบริหารขององค์การบริหารส่วนตำบล ตำแหน่งหัวหน้าสำนักงานปลัดองค์การบริหารส่วนตำบ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ทั่วไป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โพธิ์ทอง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นัยข้อ ๘๖ และ ๙๑  แห่งประกาศคณะกรรมการพนักงานส่วนตำบลจังหวัดนครศรีธรรมราช  เรื่องหลักเกณฑ์และเงื่อนไขเกี่ยวกับการบริหารงานบุคคลขององค์การบริหาร              ส่วนตำบล  ลงวันที่ ๙  ธันวาคม ๒๕๔๕  และที่แก้ไขเพิ่มเติมจนถึงปัจจุบัน  และคำสั่งองค์การบริหาร                 ส่วนตำบลโพธิ์ทอง  ที่ ๓๒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  ลงวันที่ ๖  ตุลาคม  ๒๕๕๔  เรื่องแต่งตั้งคณะกรรมการสอบคัดเลือก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พื่อแต่งตั้งพนักงานส่วนตำบลตำแหน่งผู้ปฏิบัติงานให้ดำรงตำแหน่งบริห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แหน่งหัวหน้าสำนักงานปลัดองค์การบริหารส่วนตำบ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ทั่วไป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ธิ์ทอง            จึงประกาศรับสมัครสอบคัดเลือกพนักงานส่วนตำบล  ดังนี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๑   ตำแหน่งที่จะดำเนินการสอบคัดเลือก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หัวหน้าสำนักงานปลัด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ทั่วไป ๖</w:t>
      </w:r>
      <w:r>
        <w:rPr>
          <w:rFonts w:cs="TH SarabunPSK" w:ascii="TH SarabunPSK" w:hAnsi="TH SarabunPSK"/>
          <w:sz w:val="32"/>
          <w:szCs w:val="32"/>
        </w:rPr>
        <w:t xml:space="preserve">)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  องค์การบริหารส่วนตำบลโพธิ์ทอง  อำเภอท่าศาลา  จังหวัดนครศรีธรรมราช  จำนวน  ๑  อัตร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๒   รายละเอียดตำแหน่ง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ความรับผิดชอบของตำแหน่ง  ลักษณะงานที่ปฏิบัติ  คุณสมบัติของผู้สมัครและความรู้ความสามารถที่ต้องการ ตามเอกส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ผนวก  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นบท้ายประกาศ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๓  คุณสมบัติของผู้มีสิทธิสมัครส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สอบคัดเลือก  จะต้องเป็นพนักงานส่วนตำบลและเป็นผู้มีคุณสมบัติครบถ้วน    ตามคุณสมบัติเฉพาะสำหรับตำแหน่งในวันสมัครสอบคัดเลือก  ดังนี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ด้รับปริญญาตรีหรือเทียบเท่าได้ไม่ต่ำกว่านี้ทุกสาขา ที่ ก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รือ  ก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ับรองและ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ดำรงตำแหน่งในระดับ ๖  หรือ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เท่า  โดยปฏิบัติงาน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ริหารงานทั่วไป  หรืองานเลขานุการ  หรืองานอื่นที่เกี่ยวข้องมาแล้วไม่น้อยกว่า ๑  ปี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กรณีเป็นพนักงานส่วนท้องถิ่นอื่น หรือข้าราชการประเภทอื่นที่ดำรงตำแหน่งในสาย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ผู้ปฏิบัติ ระดับ ๖ และมีคุณวุฒิตรงตามคุณสมบัติเฉพาะสำหรับตำแหน่งตามมาตรฐานกำหนดตำแหน่งของผู้บริหารที่ว่าง ให้ยกเว้นคุณสมบัติการปฏิบัติงานที่เกี่ยวข้องกับงานขององค์กรปกครองส่วนท้องถิ่น หรืองานอื่นที่เกี่ยวข้องมาแล้วไม่น้อยกว่า ๑ ปี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/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๔   การสมัครเข้ารับการสอบคัดเลือกและสถานที่รับสมัครสอบคัดเลือก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สิทธิสมัครเข้ารับการสอบคัดเลือกยื่นใบสมัครด้วย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มายเลข  ๑  แนบท้ายประกาศ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บุคค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๒  แนบท้ายประกาศ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รับรองจาก         นายกองค์การบริหารส่วนตำบลที่ตนสังกัดอยู่   ซึ่งได้อนุญาตให้มาสมัครเข้ารับการสอบคัดเลือกพร้อมเอกสารต่าง ๆ   ที่ต้องใช้ในการสมัครตามที่คณะกรรมการสอบคัดเลือกฯ กำหนด สมัครด้วยตนเองได้ที่ สำนักงานปลัดองค์การบริหา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องค์การบริหารส่วนตำบลโพธิ์ทอง   อำเภอท่าศาลา   จังหวัดนครศรีธรรมราช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  <w:u w:val="single"/>
        </w:rPr>
        <w:t>ตั้งแต่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  <w:u w:val="single"/>
        </w:rPr>
        <w:t xml:space="preserve">               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  <w:u w:val="single"/>
        </w:rPr>
        <w:t xml:space="preserve">วันที่ ๒๖  ตุลาคม  ๒๕๕๔ – ๑๐  พฤศจิกายน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และสอบถามรายละเอียดได้ที่โทรศัพท์หมายเลข  ๐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๗๕๕๒ – ๑๗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ผู้สมัครเข้ารับการสอบคัดเลือกต้องตรวจสอบและรับรองคุณสมบัติของตนเอง      ว่าถูกต้องครบถ้วนตามคุณสมบัติเฉพาะสำหรับตำแหน่งที่รับสมัครนั้น   หากภายหลังปรากฏว่าผู้สมัครรายใด              มีคุณสมบัติดังกล่าวไม่ครบถ้วน  คณะกรรมการสอบคัดเลือกฯ  จะถือว่าเป็นผู้ขาดคุณสมบัติในการสมัครสอบคัดเลือกและไม่มีสิทธิได้รับการแต่งตั้งให้ดำรงตำแหน่งใด ๆ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๕   เอกสารและหลักฐานในการสมัครสอบคัดเลื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ใบสมัครตามแบบที่คณะกรรมการ ฯ  กำหนด</w:t>
      </w:r>
    </w:p>
    <w:p>
      <w:pPr>
        <w:pStyle w:val="Normal"/>
        <w:ind w:firstLine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ำเนาบัตรประจำตัวข้าราชการ พนักงานส่วนท้องถิ่น หรือบัตรประจำตัวเจ้าหน้าที่  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 ๑  ฉบั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22"/>
          <w:sz w:val="32"/>
          <w:szCs w:val="32"/>
        </w:rPr>
        <w:t>.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วัติพนักงานส่วนตำบล  ที่รับรองสำเนาโดยหน่วยงานการเจ้าหน้าที่  จำนวน  ๑  ชุด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ลักฐานแสดงคุณวุฒิทางการศึกษาที่ตรงตามมาตรฐานกำหนดตำแหน่ง   จำนวน 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รูปถ่ายเครื่องแบบข้าราชการ  หน้าตรงไม่สวมหมวกและไม่ใส่แว่นตาดำ                      ขนาด  ๑  นิ้ว   จำนวน  ๓   รูป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ไว้ไม่เกิน ๖  เดือน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เขียนชื่อ – ชื่อสกุล  หลังรูปถ่ายด้วย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หลักฐานเกี่ยวกับประวัติบุคคลและประวัติการรับราชการ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 ๒   แนบท้ายประกาศ 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หนังสือยินยอมจากนายกองค์การบริหารส่วนตำบลต้นสังกัด  อนุญาตให้มาสมัครเข้ารับการสอบคัดเลื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ใบรับรองแพทย์  ซึ่งออกให้ไม่เกิน ๑  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หลักฐานอื่น ๆ  เช่น  ใบสำคัญการสมรส   การเปลี่ยนชื่อ – ชื่อสกุ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 หากผู้สมัครรายใดยื่นเอกสารที่คณะกรรมการสอบคัดเลือก ฯ  กำหนด                        ไม่ครบถ้วนในวันสมัคร   คณะกรรมการสอบคัดเลือก ฯ  จะถือว่าผู้นั้นไม่มีสิทธิรับการสอบคัดเลือก ฯ ในครั้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๖  ค่าธรรมเนียมการสมัครเข้ารับการสอบคัดเลื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สอบคัดเลือกจะต้องเสียค่าธรรมเนียมในวันสมัครสอบคัดเลือก                คนละ ๒๐๐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๗   หลักสูตรและวิธีการสอบคัดเลือก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ำเนินการสอบ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ค  ก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รู้ความสามารถทั่วไป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ะแนนเต็ม ๑๐๐   คะแน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ดสอบภาคความรู้ความสามารถที่ต้องการตามแนวที่ระบุไว้ในมาตรฐานกำหนดตำแหน่ง   โดยวิธีสอบข้อเขีย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ผนวก 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นบท้ายประกา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 ข</w:t>
      </w:r>
      <w:r>
        <w:rPr>
          <w:rFonts w:cs="TH SarabunPSK" w:ascii="TH SarabunPSK" w:hAnsi="TH SarabunPSK"/>
          <w:sz w:val="32"/>
          <w:szCs w:val="32"/>
        </w:rPr>
        <w:t>. 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ค  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รู้ความสามารถที่ใช้เฉพาะตำแหน่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ะแนนเต็ม ๑๐๐  คะแน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ดสอบความรู้ความเข้าใจหรือความคิดเห็นเกี่ยวกับงานในตำแหน่งนั้นโดยเฉพาะ   โดยวิธีสอบข้อเขียน   หรือให้ทดลองปฏิบัติงานหรือวิธีอื่นใดวิธีหนึ่งหรือหลายวิธีก็ได้ตามความเหมาะสม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ผนวก  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ท้ายประกาศ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ค  ค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เหมาะสมกับตำแหน่ง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ะแนนเต็ม ๑๐๐  คะแน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ดสอบความเหมาะสมกับตำแหน่ง   โดยพิจารณาจากความรู้  แนวความคิดและ ความคิดเห็น  ด้วยวิธีการสัมภาษ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ผนวก  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นบท้ายประกา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๘   การประกาศรายชื่อผู้มีสิทธิสอบคัดเลือก</w:t>
      </w:r>
    </w:p>
    <w:p>
      <w:pPr>
        <w:pStyle w:val="Normal"/>
        <w:jc w:val="left"/>
        <w:rPr>
          <w:rFonts w:ascii="TH SarabunPSK" w:hAnsi="TH SarabunPSK" w:cs="TH SarabunPSK"/>
          <w:color w:val="FF0000"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องค์การบริหารส่วนตำบลโพธิ์ทอง   จะประกาศรายชื่อผู้มีสิทธิเข้าสอบภาคความรู้ความสามารถทั่วไป 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ภาค  ก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)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ภาคความรู้ความสามารถเฉพาะตำแหน่ง 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ภาค  ข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)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ละความเหมาะสมกับตำแหน่ง                     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ภาค  ค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)   </w:t>
      </w:r>
      <w:r>
        <w:rPr>
          <w:rFonts w:ascii="TH SarabunPSK" w:hAnsi="TH SarabunPSK" w:cs="TH SarabunPSK"/>
          <w:spacing w:val="-14"/>
          <w:sz w:val="32"/>
          <w:sz w:val="32"/>
          <w:szCs w:val="32"/>
          <w:u w:val="single"/>
        </w:rPr>
        <w:t xml:space="preserve">ในวันที่  ๒๙  พฤศจิกายน  ๒๕๕๔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 ณ  สำนักงานเลขานุการ  ก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จังหวัดนครศรีธรรมราช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สำนักงานส่งเสริมการปกครองท้องถิ่นจังหวัดนครศรีธรรมราช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ละหน้าที่ทำการองค์การบริหารส่วนตำบลโพธิ์ทอง  อำเภอท่าศาลา                              จังหวัดนครศรีธรรมราช   และทางเว็บไซด์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www.phothong.go.th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๙  การกำหนดวัน   เวลา   และสถานที่สอบคัดเลื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กำหนดสอบข้อเขียน  ภาคความรู้ความสามารถทั่วไป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 ก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ความรู้ความสามารถที่ใช้เฉพาะตำแหน่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 ข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ความเหมาะสมกับตำแหน่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 ค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pacing w:val="-14"/>
          <w:sz w:val="32"/>
          <w:sz w:val="32"/>
          <w:szCs w:val="32"/>
          <w:u w:val="single"/>
        </w:rPr>
        <w:t xml:space="preserve">ในวันที่  ๑๐  ธันวาคม  ๒๕๕๔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4"/>
          <w:sz w:val="32"/>
          <w:sz w:val="32"/>
          <w:szCs w:val="32"/>
          <w:u w:val="single"/>
        </w:rPr>
        <w:t>เวลา ๐๘</w:t>
      </w:r>
      <w:r>
        <w:rPr>
          <w:rFonts w:cs="TH SarabunPSK" w:ascii="TH SarabunPSK" w:hAnsi="TH SarabunPSK"/>
          <w:spacing w:val="-1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spacing w:val="-14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pacing w:val="-14"/>
          <w:sz w:val="32"/>
          <w:sz w:val="32"/>
          <w:szCs w:val="32"/>
          <w:u w:val="single"/>
        </w:rPr>
        <w:t>เป็นต้นไป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 ณ  ห้องประชุมสำนักงานส่งเสริมการปกครอง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อำเภอเมืองนครศรีธรรมราช  อำเภอเมืองนครศรีธรรมราช  จังหวัดนครศรีธรรมราช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ำหนดสอบสัมภาษณ์  ภาคความเหมาะสมกับตำแหน่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  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ความเหมาะสมกับ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 ค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  <w:u w:val="single"/>
        </w:rPr>
        <w:t>ในวันที่ ๑๐  ธันวาคม  ๒๕๕๔  เวลา ๑๓</w:t>
      </w:r>
      <w:r>
        <w:rPr>
          <w:rFonts w:cs="TH SarabunPSK" w:ascii="TH SarabunPSK" w:hAnsi="TH SarabunPSK"/>
          <w:spacing w:val="-1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spacing w:val="-14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pacing w:val="-14"/>
          <w:sz w:val="32"/>
          <w:sz w:val="32"/>
          <w:szCs w:val="32"/>
          <w:u w:val="single"/>
        </w:rPr>
        <w:t>เป็นต้นไป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                             ณ   ห้องศูนย์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นครศรีธรรมราช  อำเภอเมืองนครศรีธรรมราช  จังหวัดนครศรีธรรมราช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๐  การแต่งก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ข้ารับการสอบคัดเลือกจะต้องแต่งเครื่องแบบสีกากีคอพับ  ในวันสอบข้อเขียนและสอบสัมภาษณ์  และให้นำบัตรประจำตัวเจ้าหน้าที่ของรัฐไปแสดงในวันสอบคัดเลือกด้ว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๑๑  ในกรณีมีการทุจร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พบว่ามีการทุจริต หรือส่อไปในทางทุจริตอันทำให้เกิดความไม่เป็นธรรม               ในการสอบคัดเลือก ให้คณะกรรมการสอบคัดเลือก ฯ รายงานให้องค์การบริหารส่วนตำบลทราบเพื่อพิจารณาว่าสมควรยกเลิกการสอบคัดเลือกครั้งนี้ทั้งหมด หรือจะพิจารณายกเลิกการสอบที่เกิดการทุจริตหรือส่อไปในทางทุจริตตามแต่จะเห็นสมควร ถ้าหากองค์การบริหารส่วนตำบลให้ยกเลิกการสอบคัดเลือกเฉพาะภาคใดแล้วก็ให้ดำเนินการสอบคัดเลือกเฉพาะภาคนั้นใหม่  สำหรับผู้ที่มีส่วนเกี่ยวข้องกับการทุจริตหรือส่อไปในทางทุจริตไม่มีสิทธิเข้าสอบอีกต่อไป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๒  เกณฑ์การตัดสินและการขึ้นบัญชีผู้ผ่านการสอบคัดเลื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ว่าผู้ใดเป็นผู้สอบคัดเลือกได้ให้ถือเกณฑ์ว่าต้องเป็นผู้สอบได้คะแนน                         ในแต่ละภาคที่สอบตามหลักสูตรไม่ต่ำกว่าร้อยละหกสิ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๑๓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๓  การประกาศรายชื่อผู้ผ่านการสอบคัดเลือก</w:t>
      </w:r>
    </w:p>
    <w:p>
      <w:pPr>
        <w:pStyle w:val="Normal"/>
        <w:jc w:val="left"/>
        <w:rPr>
          <w:rFonts w:ascii="TH SarabunPSK" w:hAnsi="TH SarabunPSK" w:cs="TH SarabunPSK"/>
          <w:color w:val="FF0000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โพธิ์ทอง จะประกาศรายชื่อผู้สอบคัดเลือกได้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วันที่ ๑๓ ธันวาคม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สำนักงานเลขานุ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ศรีธรรมราช                    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ำนักงานส่งเสริมการปกครองท้องถิ่นจังหวัดนครศรีธรรมราช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หน้าที่ทำการองค์การบริหารส่วนตำบลโพธิ์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ท่าศาลา  จังหวัดนครศรีธรรมราช  และทางเว็บไซด์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www.phothong.go.th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๔  การขึ้นบัญชีผู้สอบคัดเลือก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ขึ้นบัญชีผู้สอบคัดเลือกได้  ให้เรียงลำดับจากผู้สอบได้คะแนนรวมสูง                    ลงมาตามลำดับ   ในกรณีที่ผู้สอบได้คะแนนรวมเท่ากัน  ให้ผู้สอบได้คะแนนภาคความเหมาะสมกับตำแหน่งมากกว่าเป็นผู้อยู่ในลำดับที่สูงกว่า  ถ้าได้คะแนนภาคความเหมาะสมกับตำแหน่งเท่ากันให้ผู้ได้คะแนนภาคความรู้ความสามารถที่ใช้เฉพาะตำแหน่งมากกว่าเป็นผู้ที่อยู่ในลำดับที่สูงกว่า  ถ้าได้คะแนนความรู้ความสามารถที่ใช้เฉพาะตำแหน่งเท่ากันให้ผู้ได้รับเลขประจำตัวสอบก่อนเป็นผู้อยู่ในลำดับที่สูงก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บัญชีผู้สอบคัดเลือกครั้งนี้ให้ใช้ได้ไม่เกิน ๖๐  วัน  นับแต่วันขึ้นบัญช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บัญชีการสอบคัดเลือกพนักงานส่วนตำบลตำแหน่งบริหารให้ใช้ได้เฉพาะองค์การบริหารส่วนตำบลที่ได้ดำเนินการสอบคัดเลือกองค์การบริหารส่วนตำบลอื่นไม่สามารถขอใช้บัญชี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๕  การแต่งตั้งผู้สอบคัดเลือก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เมื่อประกาศผลการสอบคัดเลือกแล้ว   องค์การบริหารส่วนตำบลโพธิ์ทอง              จะแต่งตั้งผู้ผ่านการสอบคัดเลือกตามลำดับที่ได้ขึ้นบัญชีไว้  โดยผู้ที่อยู่ในลำดับต้นจะได้รับการแต่งตั้งก่อนผู้ที่อยู่ในลำดับต่อไป   ทั้งนี้ต้องได้รับความเห็นชอบจากคณะกรรมการพนักงานส่วนตำบลจังหวัดนครศรีธรรมราช  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ในกรณีผู้ผ่านการสอบคัดเลือกมากกว่าจำนวนตำแหน่งที่ว่างและภายหลังมีตำแหน่งว่างเพิ่มขึ้นอีก  องค์การบริหารส่วนตำบลโพธิ์ทอง  อาจพิจารณาผู้ที่ผ่านการสอบคัดเลือกที่เหลืออยู่ดำร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ำแหน่งได้หรืออาจจะดำเนินการสอบคัดเลือกใหม่ก็ได้  ทั้งนี้ขึ้นอยู่กับดุลพินิจขององค์การบริหารส่วนตำบลโพธิ์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ี่สนใจสามารถสอบถามรายละเอียดเพิ่มเติมได้  ณ  ที่ทำการองค์การบริหารส่วนตำบลโพธิ์ทอง  อำเภอท่าศาลา   จังหวัดนครศรีธรรมราช  โทรศัพท์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๕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๖๑  ในวันและเวลาราชการ</w:t>
      </w:r>
    </w:p>
    <w:p>
      <w:pPr>
        <w:pStyle w:val="Normal"/>
        <w:spacing w:before="0" w:after="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28"/>
          <w:sz w:val="32"/>
          <w:sz w:val="32"/>
          <w:szCs w:val="32"/>
        </w:rPr>
        <w:t>ข้อ  ๑๖</w:t>
      </w:r>
      <w:r>
        <w:rPr>
          <w:rFonts w:ascii="TH SarabunPSK" w:hAnsi="TH SarabunPSK" w:cs="TH SarabunPSK"/>
          <w:spacing w:val="-28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ากมีข้อสงสัยหรือโต้แย้งในประกาศฉบับนี้ให้ถือผลการวินิจฉัยของคณะกรรมการสอบคัดเลือก ฯ  เป็นที่สุด</w:t>
      </w:r>
    </w:p>
    <w:p>
      <w:pPr>
        <w:pStyle w:val="Normal"/>
        <w:spacing w:before="0" w:after="80"/>
        <w:jc w:val="left"/>
        <w:rPr>
          <w:rFonts w:ascii="TH SarabunPSK" w:hAnsi="TH SarabunPSK" w:cs="TH SarabunPSK"/>
          <w:spacing w:val="-28"/>
          <w:sz w:val="32"/>
          <w:szCs w:val="32"/>
        </w:rPr>
      </w:pPr>
      <w:r>
        <w:rPr>
          <w:rFonts w:cs="TH SarabunPSK" w:ascii="TH SarabunPSK" w:hAnsi="TH SarabunPSK"/>
          <w:spacing w:val="-28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  ณ  วันที่  ๑๒  ตุลาคม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ยกาแมน  สม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โพธิ์ทอง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นวก  ก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เกี่ยวกับตำแหน่ง หน้าที่  ความรับผิดชอบของตำแหน่ง ลักษณะงานที่ปฏิบ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ของผู้มีสิทธิสมัครสอบคัดเลือก ความรู้   ความสามารถ  ตามมาตรฐานกำหนดตำแหน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สำนักงานปลัดองค์การบริหารส่วน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งานทั่วไป 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ในฐานะหัวหน้าหน่วยงานระดับกอง   ซึ่งมีหน้าที่ความรับผิดชอบและคุณภาพของงานสูง   รับผิดชอบงานบริหารทั่วไปหรือเลขานุการ   โดยควบคุมหน่วยงานหลายหน่วย   และปกครองผู้อยู่ใต้บังคับบัญชาจำนวนมาก  และปฏิบัติหน้าที่อื่นตาม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  ศึกษา  วิเคราะห์    ทำความเห็น  สรุปรายงาน   เสนอแนะ  และดำเนินการ  ปฏิบัติงานที่ต้องใช้ความชำนาญพิเศษเกี่ยวกับงานบริหารทั่วไปหรืองานเลขานุการ  โดยควบคุมตรวจสอบการจัดงานต่าง ๆ  หลายด้าน  เช่น   งานธุรการ  งานบุคคล  งานนิติกร   งานประชาสัมพันธ์   งานทะเบียน   งานนโยบายและแผน   งานควบคุมและส่งเสริมการท่องเที่ยว   งานด้านรักษาความสงบเรียบร้อย  งานจัดระบบงาน   งานการเงินและบัญชี   งานพัสดุ   งานจัดพิมพ์และแจกจ่ายเอกสาร   งานระเบียบและสัญญา  งานรวบรวมข้อมูลสถิติ   งานแปลเอกสาร   งานเตรียมเรื่องและเตรียมการสำหรับการประชุม   งานบันทึกเรื่องเสนอที่ประชุม   งานทำรายงานการประชุมและรายงานอื่น ๆ  งานติดต่อกับหน่วยงานและบุคคลต่าง ๆ  ตามที่ได้รับแต่งตั้งเข้าร่วมประชุมในการกำหนดนโยบายและแผนงานของส่วนราชการที่สังกัด   และในฐานะหัวหน้าหน่วยงานทำหน้าที่กำหนดนโยบายการปฏิบัติงาน  พิจารณาวางอัตรากำลังเจ้าหน้าที่และงบประมาณของหน่วยงานที่รับผิดชอบติดต่อประสานงาน   วางแผน  มอบหมายงาน   วินิจฉัย  สั่งการ  ควบคุม   ตรวจสอบ   ให้คำปรึกษาแนะนำ   ปรับปรุงแก้ไข   ติดตามประเมินผล   และแก้ปัญหาข้อขัดข้องในการปฏิบัติงานในหน่วยงานที่รับผิดชอบด้วย   และปฏิบัติหน้าที่อื่นที่เกี่ยวข้อง   รวมทั้งงานราชการที่มิได้กำหนดให้เป็นหน้าที่ของกอง   หรือส่วนราชการใดในองค์การบริหารส่วนตำบลโดยเฉพา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ปริญญาตรีหรือเทียบได้ไม่ต่ำกว่านี้ทุกสาขา   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รอง  และ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ดำรงตำแหน่งในระดับ ๖  หรือ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  โดยปฏิบัติงานด้านบริหารงานทั่วไปหรืองานเลขานุการ  หรืองานอื่นที่เกี่ยวข้องมาแล้วไม่น้อยกว่า ๑ 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9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ทั่วไปเกี่ยวกับเหตุการณ์ปัจจุบันในด้านการเมือง  เศรษฐกิจและสังคม โดยเฉพาะ            อย่างยิ่งของประเทศไท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ศึกษา  หาข้อมูล วิเคราะห์ปัญหาและสรุปเหตุผล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บริหารงานและจัดระบบง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ริเริ่มปรับปรุงนโยบายและแผนง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นโยบายและแผนงานด้านต่าง ๆ  ของส่วนราชการที่สังกั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จัดทำแผนงาน   ควบคุมตรวจสอบ  ให้คำปรึกษาแนะนำ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ปกครองผู้</w:t>
      </w:r>
      <w:r>
        <w:rPr>
          <w:rFonts w:ascii="TH SarabunPSK" w:hAnsi="TH SarabunPSK" w:cs="TH SarabunPSK"/>
          <w:sz w:val="32"/>
          <w:sz w:val="32"/>
          <w:szCs w:val="32"/>
        </w:rPr>
        <w:t>ใต้</w:t>
      </w:r>
      <w:r>
        <w:rPr>
          <w:rFonts w:ascii="TH SarabunPSK" w:hAnsi="TH SarabunPSK" w:cs="TH SarabunPSK"/>
          <w:sz w:val="32"/>
          <w:sz w:val="32"/>
          <w:szCs w:val="32"/>
        </w:rPr>
        <w:t>บังคับบัญช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ในหลักการบริหารงานบุคคล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ทั่วไปด้านการประชาสัมพันธ์และการท่องเที่ยว</w:t>
      </w:r>
    </w:p>
    <w:p>
      <w:pPr>
        <w:pStyle w:val="Normal"/>
        <w:ind w:left="720" w:firstLine="18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ิดริเริ่มสร้างส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นวก  ข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เนื้อหาวิชาสอบข้อเขียนในการสอบคัดเลือกเพื่อแต่งตั้งพนักงานส่วนตำบลตำแหน่งผู้ปฏิบัติ                          ให้ดำรงตำแหน่งบริหารของ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หัวหน้าสำนักงานปลัดองค์การบริหารส่วนตำบล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งานทั่วไป  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พธิ์ท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ความสามารถทั่วไป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เต็ม ๑๐๐ 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ทดสอบความรู้ความสามารถที่ต้องการ ตามแนวที่ระบุไว้ในมาตรฐานกำหนดตำแหน่ง            โดยวิธีสอบข้อเขีย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ัฐธรรมนูญแห่งราชอาณาจักรไทย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ข้อมูลข่าวสารของราชการ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วิธีปฏิบัติราชการทางปกครอง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ระเบียบการบริหารราชการแผ่นดิ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๔  และที่แก้ไขเพิ่มเติม     จนถึงปัจจุบั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สำนักนายกรัฐมนตรี ว่าด้วยงานสารบรร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๒๖   และที่แก้ไข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นถึงปัจจุบั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กี่ยวกับเหตุการณ์ปัจจุบัน  ด้านการเมือง  เศรษฐกิจและสังคม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ความรับผิดทางละเมิดของเจ้าหน้าที่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๓๙</w:t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ฎหมายอื่น ๆ  ที่เกี่ยวข้อ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ความรู้ความสามารถที่ใช้เฉพาะตำแหน่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เต็ม ๑๐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จนถึงปัจจุบั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ระเบียบบริหารงานบุคคล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 ว่าด้วยวิธีการงบประมาณ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๑  และที่แก้ไขเพิ่มเติมจนถึงปัจจุบั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เลือกตั้งสมาชิกสภาท้องถิ่นหรือผู้บริหาร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๕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 ว่าด้วยข้อบังคับการประชุมสภา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พนักงานส่วนตำบลจังหวัดนครศรีธรรมราช  เรื่องหลักเกณฑ์                 และเงื่อนไขเกี่ยวกับการบริหารงานบุคคลของ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๕  และที่แก้ไขเพิ่มเติม                     จนถึงปัจจุบั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 ว่าด้วยการรับเงิน  การเบิกจ่ายเงิน  การฝากเงิน  การเก็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ักษาเงินและการตรวจเงิน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 และที่แก้ไขเพิ่มเติม                        จนถึงปัจจุบั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พัสดุของ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๘  และที่แก้ไขเพิ่มเติมถึงปัจจุบัน  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ฎหมายอื่น ๆ  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ความเหมาะสมกับตำแหน่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เต็ม ๑๐๐ 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ทดสอบความเหมาะสมกับตำแหน่ง  โดยพิจารณาจากความรอบรู้  แนวความคิดและ     ความคิดเห็น  ด้วยวิธีสอบสัมภาษณ์  ในเรื่องต่าง ๆ  ดั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รอบรู้ในตำแหน่งที่จะแต่งตั้ง  กฎหมายหรือระเบียบที่เกี่ยวข้องกับองค์การบริหารส่วนตำบล  รวมทั้งความรู้เกี่ยวกับเหตุการณ์ปัจจุบันทางเศรษฐกิจ  สังคม  การเมือ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รอบรู้ในการบริหาร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บุคคล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อย่างมืออาชีพ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ภาณไหวพริบ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ิกภาพและภาวะผู้นำ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584" w:right="1152" w:gutter="0" w:header="706" w:top="893" w:footer="0" w:bottom="8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H SarabunPSK" w:hAnsi="TH SarabunPSK" w:eastAsia="Times New Roman" w:cs="TH SarabunPS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AngsanaUP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41:00Z</dcterms:created>
  <dc:creator>for Home Used Only</dc:creator>
  <dc:description/>
  <cp:keywords/>
  <dc:language>en-US</dc:language>
  <cp:lastModifiedBy>COMPUTER</cp:lastModifiedBy>
  <cp:lastPrinted>2011-10-13T16:12:00Z</cp:lastPrinted>
  <dcterms:modified xsi:type="dcterms:W3CDTF">2011-10-14T03:41:00Z</dcterms:modified>
  <cp:revision>2</cp:revision>
  <dc:subject/>
  <dc:title>(ร่าง)</dc:title>
</cp:coreProperties>
</file>